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September 4, 2004</w:t>
      </w:r>
    </w:p>
    <w:p>
      <w:pPr>
        <w:pStyle w:val="Normal"/>
        <w:rPr/>
      </w:pPr>
      <w:r>
        <w:rPr/>
        <w:t>Romans 15:1 -16:27</w:t>
      </w:r>
    </w:p>
    <w:p>
      <w:pPr>
        <w:pStyle w:val="Normal"/>
        <w:rPr/>
      </w:pPr>
      <w:r>
        <w:rPr/>
      </w:r>
    </w:p>
    <w:p>
      <w:pPr>
        <w:pStyle w:val="Normal"/>
        <w:rPr/>
      </w:pPr>
      <w:r>
        <w:rPr/>
        <w:tab/>
        <w:t xml:space="preserve">In today’s reading we find out much about Paul and the churches that he began. He was on his way to share a blessing with the predominately Jewish Christians in Jerusalem. The Gentile churches were wealthier than those in Judea, so they were financially supporting their suffering brothers and sisters in Jerusalem. Paul also announces his firm intent to visit both Rome and Spain, journeys that his ministry in Asia Minor and Greece had so far prevented. By his request for prayer, he reveals his uncertainty concerning the journey to Jerusalem. He felt that his mission to the Gentiles in Asia Minor was complete and a success. In chapter 15 his tone seems to indicate that he has no major concern over the Roman church, but that it never hurts to be reminded “on some points”. </w:t>
      </w:r>
    </w:p>
    <w:p>
      <w:pPr>
        <w:pStyle w:val="Normal"/>
        <w:rPr/>
      </w:pPr>
      <w:r>
        <w:rPr/>
        <w:tab/>
        <w:t xml:space="preserve">Paul generally concludes his letters with greetings to those whom he is writing. In this case he commends Phoebe as the carrier of his letter. Paul did not doubt that she was able to both carry and explain his most detailed theological letter. Her title of “servant” is the same word used of “deacon” or “deaconess”. That was a typical title for Christians, but the added information that she served a particular church implies that the title may indicate that she held a formal position. </w:t>
      </w:r>
    </w:p>
    <w:p>
      <w:pPr>
        <w:pStyle w:val="Normal"/>
        <w:rPr/>
      </w:pPr>
      <w:r>
        <w:rPr/>
        <w:tab/>
        <w:t xml:space="preserve">We also discover that Priscilla and Aquila have returned to Rome, and that they had risked their lives for him. We don’t know anything about that incident, but they were in Ephesus with Paul and perhaps involved in protecting him during the silversmith riot. At least part of the Roman congregation met in their home.  Epenetus is fascinating partly because we know nothing about him except what Paul says in these verses—another wonderful but missing story of the early church. Nor do we know anything about Andronicus and Junias who apparently shared a cell with Paul in one of his imprisonments. Other names are as frustratingly unknown and we must await our opportunity to someday meet them in person. Tertius includes his own greeting, and by it we discover that he was acting as Paul’s scrib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11:00Z</dcterms:created>
  <dc:creator>Sue P. Wilson</dc:creator>
  <dc:description/>
  <cp:keywords/>
  <dc:language>en-US</dc:language>
  <cp:lastModifiedBy>Sue P Wilson</cp:lastModifiedBy>
  <dcterms:modified xsi:type="dcterms:W3CDTF">2004-09-09T15:47:00Z</dcterms:modified>
  <cp:revision>3</cp:revision>
  <dc:subject/>
  <dc:title>Genesis 1-2:25</dc:title>
</cp:coreProperties>
</file>